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 110:  Foundations of Human Communicat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DTERM  EVALUATIO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structor evaluation at midterm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e the following scale to rate the instructor below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 xml:space="preserve">Strongly disagree    Disagree       Agree       Strongly agree </w:t>
      </w:r>
    </w:p>
    <w:tbl>
      <w:tblPr>
        <w:tblW w:w="1413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120"/>
        <w:gridCol w:w="8010"/>
      </w:tblGrid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2                    3                      4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>
                <w:sz w:val="24"/>
                <w:szCs w:val="24"/>
              </w:rPr>
              <w:t>The instructor shows enthusiasm for the course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00" w:after="55"/>
              <w:ind w:left="3000" w:hanging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                      2                    3                      4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>
                <w:sz w:val="24"/>
                <w:szCs w:val="24"/>
              </w:rPr>
              <w:t>The instructor creates a welcoming and respectful environment in  the classroom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00" w:after="55"/>
              <w:ind w:left="3000" w:hanging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                      2                    3                      4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instructor creates a stimulating learning environment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00" w:after="55"/>
              <w:ind w:left="3000" w:hanging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                      2                    3                      4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>
                <w:sz w:val="24"/>
                <w:szCs w:val="24"/>
              </w:rPr>
              <w:t>The instructor is responsive to questions and  course related difficulties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00" w:after="55"/>
              <w:ind w:left="3000" w:hanging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                      2                    3                      4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grading is fair and appropriate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00" w:after="55"/>
              <w:ind w:left="3000" w:hanging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                      2                    3                      4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>
                <w:sz w:val="24"/>
                <w:szCs w:val="24"/>
              </w:rPr>
              <w:t>The instructor is  prepared for class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00" w:after="55"/>
              <w:ind w:left="3000" w:hanging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                      2                    3                      4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instructor was well prepared for class and made good use of class time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00" w:after="55"/>
              <w:ind w:left="3000" w:hanging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                      2                    3                      4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instructor was regularly available to help students outside of class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urse evaluation at midterm: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Use the same grading scale rate the course below:</w:t>
      </w:r>
    </w:p>
    <w:tbl>
      <w:tblPr>
        <w:tblW w:w="1413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120"/>
        <w:gridCol w:w="8010"/>
      </w:tblGrid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2                    3                     4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ourse syllabus, objectives, and assignments were clear.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00" w:after="55"/>
              <w:ind w:left="3000" w:hanging="300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                      2                    3                      4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grading criteria were clear.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00" w:after="55"/>
              <w:ind w:left="3000" w:hanging="300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                      2                    3                      4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ourse assignments and instructional strategies were related to the course objectives.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00" w:after="55"/>
              <w:ind w:left="3000" w:hanging="300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                      2                    3                      4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ourse improved my knowledge or skill in the subject area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at aspects of the teaching or content of this course were especially effective?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at changes could be made to improve the teaching or content of this course?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0:02:00Z</dcterms:created>
  <dc:creator>Dr. Marcia Benjamin</dc:creator>
  <dc:description/>
  <cp:keywords/>
  <dc:language>en-US</dc:language>
  <cp:lastModifiedBy>Bushnell, Elizabeth J.</cp:lastModifiedBy>
  <cp:lastPrinted>2015-10-09T09:46:00Z</cp:lastPrinted>
  <dcterms:modified xsi:type="dcterms:W3CDTF">2016-05-17T20:02:00Z</dcterms:modified>
  <cp:revision>2</cp:revision>
  <dc:subject/>
  <dc:title>COM 110B: Foundations of Human Communication</dc:title>
</cp:coreProperties>
</file>